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ешняя политика в неомарксизме.</w:t>
      </w:r>
    </w:p>
    <w:p>
      <w:pPr>
        <w:pStyle w:val="Normal"/>
        <w:spacing w:lineRule="auto" w:line="240"/>
        <w:rPr/>
      </w:pPr>
      <w:r>
        <w:rPr/>
        <w:t>События, происходящие на международной арене, всегда привлекают наше внимание, однако сами по себе факты могут лишь свидетельствовать о случившемся, но не объясняют причин этих событий. Понимание того, почему происходят те или иные события важно не только для исследователей-теоретиков, но и для всех, кто в своей деятельности так или иначе связан с международным взаимодействием – для политиков, дипломатов, бизнесменов, журналистов. Только на основе такого объяснения можно давать оценки и делать прогноз в отношении дальнейших тенденций в развитии. Как однажды сказал известный психолог К.Левин – “Нет ничего практичнее хорошей теории”.</w:t>
      </w:r>
    </w:p>
    <w:p>
      <w:pPr>
        <w:pStyle w:val="Normal"/>
        <w:spacing w:lineRule="auto" w:line="240"/>
        <w:rPr/>
      </w:pPr>
      <w:r>
        <w:rPr/>
        <w:t>Теоретические подходы к изучению международных отношений на протяжении истории постоянно развивались и изменялись, оказывали влияние друг на друга. В настоящее время принято выделять несколько основных теоретических подходов в исследованиях международных отношений и мировой политики: реализм (в современном варианте это неореализм), либерализм (сегодня представленный неолиберализмом), постмодернизм и неомарксизм. Рассмотрению концепций внешней политики, имеющихся в неомарксизме, и посвящена моя работа.</w:t>
      </w:r>
    </w:p>
    <w:p>
      <w:pPr>
        <w:pStyle w:val="Normal"/>
        <w:spacing w:lineRule="auto" w:line="240"/>
        <w:rPr/>
      </w:pPr>
      <w:r>
        <w:rPr/>
        <w:t xml:space="preserve">Как следует из названия подхода, основоположником марксизма был Карл Маркс. Его идейными наследниками, принявшими в целом его идеи, и развившими их являются, например, Иммануил Валлерстайн, Андрэ Гундэр Франк, Роберт У.Кокс. </w:t>
      </w:r>
    </w:p>
    <w:p>
      <w:pPr>
        <w:pStyle w:val="Normal"/>
        <w:spacing w:lineRule="auto" w:line="240"/>
        <w:rPr/>
      </w:pPr>
      <w:r>
        <w:rPr/>
        <w:t xml:space="preserve">Одним из наиболее известных вариантов неомарксизма является школа, сторонники которой придерживаются так называемой </w:t>
      </w:r>
      <w:r>
        <w:rPr>
          <w:i/>
        </w:rPr>
        <w:t>мир-системной теории</w:t>
      </w:r>
      <w:r>
        <w:rPr/>
        <w:t xml:space="preserve">. Она исходит из нескольких положений. Первое – мир делится не только на государства, но и на более важные с точки зрения представителей этой школы структурные единицы – классы. Появление государств было лишь необходимым шагом для перехода к мировой экономической системе, именуемой в данном подходе – мир-экономикой, и победой мир-экономики над мир-империями прошлого. Второе – сейчас существует только одна мир-экономика – капиталистическая. Развитие капитализма прошло через ряд циклов экспансии и стагнации, в процессе которых он сначала охватил весьма небольшую территорию Европы, а впоследствии распространился на весь мир. В результате развития капитализма произошло расслоение в зависимости от их экономических показателей всех стран на три части: центр (ядро), полупериферию и периферию. Оказавшиеся в центре страны имеют несравненно более высокий уровень жизни и доминируют над всеми остальными. </w:t>
      </w:r>
    </w:p>
    <w:p>
      <w:pPr>
        <w:pStyle w:val="Normal"/>
        <w:spacing w:lineRule="auto" w:line="240"/>
        <w:rPr/>
      </w:pPr>
      <w:r>
        <w:rPr/>
        <w:t>Так, например, по данным предоставленным Программой развития ООН за 2000 год, 20% населения Земли представляющие тех, кто живет в благополучных странах Центра потребляют около 90% всех производимых на планете товаров. Им принадлежит около 85% всего парка автомобилей. На них приходится потребление свыше 60% всей вырабатываемой энергии, а доходы граждан проживающих в благополучных странах превышают доходы жителей периферии в 60 раз и более.</w:t>
      </w:r>
    </w:p>
    <w:p>
      <w:pPr>
        <w:pStyle w:val="Normal"/>
        <w:spacing w:lineRule="auto" w:line="240"/>
        <w:rPr/>
      </w:pPr>
      <w:r>
        <w:rPr/>
        <w:t xml:space="preserve">Для стран периферии характерны такие черты, как высокий прирост населения (в противовес неуклонному его сокращению в развитых странах), низкий образовательный уровень населения (менее 40% грамотных, на Севере – 97%), высочайшая безработица, низкий уровень жилищных условий, недостаток питьевой воды, пищи. </w:t>
      </w:r>
    </w:p>
    <w:p>
      <w:pPr>
        <w:pStyle w:val="Normal"/>
        <w:spacing w:lineRule="auto" w:line="240"/>
        <w:rPr/>
      </w:pPr>
      <w:r>
        <w:rPr/>
        <w:t xml:space="preserve">В некоторых странах, например в Индии, Нигерии, Бразилии, Индонезии, Пакистане и др. большая часть населения не только не имеет водопровода, но и вынуждено совершать ежедневные многокилометровые марши для того, чтобы набрать питьевой воды, особенно тяжелое положение, складывается в сельской местности. Из-за болезней, связанных с неудовлетворительным качеством воды ежегодно умирает 10 млн. людей. Население хронически недоедает, по разным оценкам число хронически недоедающих, составляет приблизительно 800-850 млн. человек. Проблема питания могла бы быть решена, если бы огромные сельскохозяйственные площади не отводились под экспортные культуры: чай, кофе, какао, а использовались для взращивания тех культур, которые необходимы для сбалансированного рациона, восполнение недостатка белка. Но даже если эти культуры используются, они идут в основном на экспорт и для питания среднего класса. </w:t>
      </w:r>
    </w:p>
    <w:p>
      <w:pPr>
        <w:pStyle w:val="Normal"/>
        <w:spacing w:lineRule="auto" w:line="240"/>
        <w:rPr/>
      </w:pPr>
      <w:r>
        <w:rPr/>
        <w:t>Таким образом, представители мир-системной теории исходят из того, что развитие Центра осуществляется за счет стран периферии и полупериферии. Следовательно, говорят сторонники этой теории, конфликты неизбежны. В мир-системной теории подчеркивается продолжающаяся борьба между самими странами ядра, но отмечается, что их общие цели доминируют в их отношениях с периферий, где они имеют доступ к дешевым ресурсам, рынкам сбыта и практически бесплатной рабочей силе. Поэтому, говорят сторонники мир-системного подхода, страны центра не заинтересованы в развитии стран полупериферии и периферии, в их экономическом преображении.</w:t>
      </w:r>
    </w:p>
    <w:p>
      <w:pPr>
        <w:pStyle w:val="Normal"/>
        <w:spacing w:lineRule="auto" w:line="240"/>
        <w:rPr/>
      </w:pPr>
      <w:r>
        <w:rPr/>
        <w:t xml:space="preserve">При этом периферия и полупериферия пытаются сопротивляться, поднимают различного рода восстания, говорят неомарксисты. Так, И.Валлерстайн в своем сборнике трудов “Окончание мира, каким мы его знали. Социальная наука </w:t>
      </w:r>
      <w:r>
        <w:rPr>
          <w:lang w:val="en-US"/>
        </w:rPr>
        <w:t>XXI</w:t>
      </w:r>
      <w:r>
        <w:rPr/>
        <w:t xml:space="preserve"> века” изданном в 2000 году, утверждает, что “лидеры Октябрьской революции рассматривали себя как тех, кто организовал первую пролетарскую революцию в современной истории. Это было одно из первых, возможно, наиболее драматических национально-освободительных восстаний на периферии и полупериферии мир-системы”. Вообще же, для сторонников мир-системной теории характерны утверждения о происходящей сегодня по линии “богатый Север – бедный Юг” поляризации, что ведет к потенциальным конфликтам. Это утверждение становится все более популярным в специализированных журналах, монографиях и даже газетных статьях. Например, годовой доход на душу населения в 1990 году в странах “глобального Севера” составил 19590 долларов США, а на “глобальном Юге” – 840, т.е разница в 23 раза, а в 2004 году стала еще больше - 33850 долларов США в развитых странах, и 900 в беднейших – т.е уже в 37 раз больше.</w:t>
      </w:r>
    </w:p>
    <w:p>
      <w:pPr>
        <w:pStyle w:val="Normal"/>
        <w:spacing w:lineRule="auto" w:line="240"/>
        <w:rPr/>
      </w:pPr>
      <w:r>
        <w:rPr>
          <w:i/>
        </w:rPr>
        <w:t>Теория зависимости</w:t>
      </w:r>
      <w:r>
        <w:rPr/>
        <w:t xml:space="preserve"> представляет собой иной вариант неомарксизма. В отличии от мир-системной теории, теория зависимости делает акцент не на историческом развитии мира и его циклах, а в большей степени на его современном состоянии. Сторонники этого подхода (например, А.Франк) отмечают бурное экономическое развитие мира во второй половине </w:t>
      </w:r>
      <w:r>
        <w:rPr>
          <w:lang w:val="en-US"/>
        </w:rPr>
        <w:t>XX</w:t>
      </w:r>
      <w:r>
        <w:rPr/>
        <w:t xml:space="preserve"> века. Однако они более пессимистичны, поскольку, согласно их точке зрения, менее развитые страны находятся в зависимости от более развитых. Приверженцы теории зависимости подвергают критике политику развитых стран, выступающих за сокращение социальных расходов в странах периферии, за демонтаж системы полной занятости населения и преднамеренного создания безработицы, изменения фискальных систем в пользу и без того обеспеченных слоев населения (являющихся минимальной прослойкой в этих странах). Кроме того, в течение долгого времени происходило перераспределение прибавочного продукта в пользу метрополий – стран центра. В итоге этот процесс привёл к запрограммированной “зависимой отсталости” периферии, которая в противоположном случае (будь она ориентирована на собственное потребление и развитие) могла бы успешно функционировать. </w:t>
      </w:r>
    </w:p>
    <w:p>
      <w:pPr>
        <w:pStyle w:val="Normal"/>
        <w:spacing w:lineRule="auto" w:line="240"/>
        <w:rPr/>
      </w:pPr>
      <w:r>
        <w:rPr/>
        <w:t xml:space="preserve">Сегодня развитые страны продолжают эксплуатировать страны периферии, перейдя от силового принуждения, к принуждению экономическому, что, по сути, является новой  формой колониализма – неоколониализма. Поэтому мы наблюдаем в развивающихся странах феномен так называемой “двухуровневой экономики”. Он проявляется во влиянии развитых государств на развивающиеся в таком ключе, что в последних происходит неравномерное развитие экономики: одни отрасли (ориентированный на экспорт) становятся суперсовременными, с открытыми границами, процветающими и привлекающими все новые и новые инвестиции, в то время как другие остаются отсталыми, порой использующими средневековые способы производства. Все это вызывает социальную и политическую нестабильность в странах периферии.  </w:t>
      </w:r>
    </w:p>
    <w:p>
      <w:pPr>
        <w:pStyle w:val="Normal"/>
        <w:spacing w:lineRule="auto" w:line="240"/>
        <w:rPr/>
      </w:pPr>
      <w:r>
        <w:rPr/>
        <w:t xml:space="preserve">Резюмируя, можно сказать, что согласно точке зрения неомарксизма, в вопросе о взаимосвязи внешней политики государства с его внутренней политикой, приоритет принадлежит внешней политике, которая является исключительным источником для политики внутренней. Т.е. другими словами, внешняя политика влияет не только на его положение в мире,  но и на его внутреннюю политику. Т.к. немногочисленные страны ядра, потребляя ресурсы куда более многочисленной периферии, являются в то же самое время и производителями промышленной продукции и потребительских благ, необходимых для существования периферии, то можно говорить о существовании несимметричной взаимозависимости, являющейся основным полем внешнеполитической борьбы развитых стран со странами периферии. Страны ядра заинтересованы в сохранении существующего порядка вещей, в то время как страны не входящие в ядро стремятся изменить его. В конечном счете, основные интересы обеих сторон лежат в сфере внешней политики, от успешности которой зависит их внутреннее благополучи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46:00Z</dcterms:created>
  <dc:creator>Dmitry O.L'vov</dc:creator>
  <dc:description/>
  <dc:language>en-US</dc:language>
  <cp:lastModifiedBy>bolt</cp:lastModifiedBy>
  <cp:lastPrinted>2005-12-11T21:22:00Z</cp:lastPrinted>
  <dcterms:modified xsi:type="dcterms:W3CDTF">2006-01-07T18:46:00Z</dcterms:modified>
  <cp:revision>2</cp:revision>
  <dc:subject/>
  <dc:title>Концепции внешней политики в неомарксизме</dc:title>
</cp:coreProperties>
</file>